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cs="方正小标宋简体;黑体"/>
          <w:b w:val="false"/>
          <w:b w:val="false"/>
          <w:bCs/>
          <w:i w:val="false"/>
          <w:i w:val="false"/>
          <w:iCs w:val="false"/>
          <w:caps w:val="false"/>
          <w:smallCaps w:val="false"/>
          <w:color w:val="7A7A7A"/>
          <w:spacing w:val="0"/>
          <w:sz w:val="44"/>
          <w:szCs w:val="44"/>
          <w:del w:id="1" w:author="琴声" w:date="2025-09-03T16:56:00Z"/>
        </w:rPr>
      </w:pPr>
      <w:del w:id="0" w:author="琴声" w:date="2025-09-03T16:56:00Z">
        <w:r>
          <w:rPr>
            <w:rStyle w:val="StrongEmphasis"/>
            <w:rFonts w:ascii="方正小标宋简体;黑体" w:hAnsi="方正小标宋简体;黑体" w:cs="方正小标宋简体;黑体" w:eastAsia="方正小标宋简体;黑体"/>
            <w:b w:val="false"/>
            <w:bCs/>
            <w:i w:val="false"/>
            <w:iCs w:val="false"/>
            <w:caps w:val="false"/>
            <w:smallCaps w:val="false"/>
            <w:color w:val="000000"/>
            <w:spacing w:val="0"/>
            <w:kern w:val="0"/>
            <w:sz w:val="44"/>
            <w:szCs w:val="44"/>
            <w:shd w:fill="FFFFFF" w:val="clear"/>
            <w:lang w:val="en-US" w:eastAsia="zh-CN" w:bidi="ar"/>
          </w:rPr>
          <w:delText>四川简州空港城市发展投资集团有限公司</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cs="方正小标宋简体;黑体"/>
          <w:b w:val="false"/>
          <w:b w:val="false"/>
          <w:bCs/>
          <w:i w:val="false"/>
          <w:i w:val="false"/>
          <w:iCs w:val="false"/>
          <w:caps w:val="false"/>
          <w:smallCaps w:val="false"/>
          <w:color w:val="7A7A7A"/>
          <w:spacing w:val="0"/>
          <w:sz w:val="44"/>
          <w:szCs w:val="44"/>
          <w:del w:id="4" w:author="琴声" w:date="2025-09-03T16:56:00Z"/>
        </w:rPr>
      </w:pPr>
      <w:del w:id="2" w:author="琴声" w:date="2025-09-03T16:56:00Z">
        <w:r>
          <w:rPr>
            <w:rStyle w:val="StrongEmphasis"/>
            <w:rFonts w:eastAsia="方正小标宋简体;黑体" w:cs="方正小标宋简体;黑体" w:ascii="方正小标宋简体;黑体" w:hAnsi="方正小标宋简体;黑体"/>
            <w:b w:val="false"/>
            <w:bCs/>
            <w:i w:val="false"/>
            <w:iCs w:val="false"/>
            <w:caps w:val="false"/>
            <w:smallCaps w:val="false"/>
            <w:color w:val="000000"/>
            <w:spacing w:val="0"/>
            <w:kern w:val="0"/>
            <w:sz w:val="44"/>
            <w:szCs w:val="44"/>
            <w:shd w:fill="FFFFFF" w:val="clear"/>
            <w:lang w:val="en-US" w:eastAsia="zh-CN" w:bidi="ar"/>
          </w:rPr>
          <w:delText>2025</w:delText>
        </w:r>
      </w:del>
      <w:del w:id="3" w:author="琴声" w:date="2025-09-03T16:56:00Z">
        <w:r>
          <w:rPr>
            <w:rStyle w:val="StrongEmphasis"/>
            <w:rFonts w:ascii="方正小标宋简体;黑体" w:hAnsi="方正小标宋简体;黑体" w:cs="方正小标宋简体;黑体" w:eastAsia="方正小标宋简体;黑体"/>
            <w:b w:val="false"/>
            <w:bCs/>
            <w:i w:val="false"/>
            <w:iCs w:val="false"/>
            <w:caps w:val="false"/>
            <w:smallCaps w:val="false"/>
            <w:color w:val="000000"/>
            <w:spacing w:val="0"/>
            <w:kern w:val="0"/>
            <w:sz w:val="44"/>
            <w:szCs w:val="44"/>
            <w:shd w:fill="FFFFFF" w:val="clear"/>
            <w:lang w:val="en-US" w:eastAsia="zh-CN" w:bidi="ar"/>
          </w:rPr>
          <w:delText>年招聘会计等岗位拟聘人员名单公示</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微软雅黑" w:cs="Times New Roman"/>
          <w:i w:val="false"/>
          <w:i w:val="false"/>
          <w:iCs w:val="false"/>
          <w:caps w:val="false"/>
          <w:smallCaps w:val="false"/>
          <w:color w:val="000000"/>
          <w:spacing w:val="0"/>
          <w:kern w:val="0"/>
          <w:sz w:val="27"/>
          <w:szCs w:val="27"/>
          <w:shd w:fill="FFFFFF" w:val="clear"/>
          <w:lang w:val="en-US" w:eastAsia="zh-CN" w:bidi="ar"/>
          <w:del w:id="10" w:author="琴声" w:date="2025-09-03T16:56:00Z"/>
        </w:rPr>
      </w:pPr>
      <w:del w:id="5"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8"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del w:id="20" w:author="琴声" w:date="2025-09-03T16:56:00Z"/>
        </w:rPr>
      </w:pPr>
      <w:del w:id="11"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根据四川简州空港城市发展投资集团有限公司</w:delText>
        </w:r>
      </w:del>
      <w:del w:id="12"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2025</w:delText>
        </w:r>
      </w:del>
      <w:del w:id="13"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年</w:delText>
        </w:r>
      </w:del>
      <w:del w:id="14"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8</w:delText>
        </w:r>
      </w:del>
      <w:del w:id="15"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月</w:delText>
        </w:r>
      </w:del>
      <w:del w:id="16"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4</w:delText>
        </w:r>
      </w:del>
      <w:del w:id="17"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日发布的招聘公告及招聘相关规定，</w:delText>
        </w:r>
      </w:del>
      <w:del w:id="18"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经资格审核、笔试、面试、背景调查、体检等程序，现将拟聘人员名单予以公示</w:delText>
        </w:r>
      </w:del>
      <w:del w:id="19"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详见附件）。</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del w:id="34" w:author="琴声" w:date="2025-09-03T16:56:00Z"/>
        </w:rPr>
      </w:pPr>
      <w:del w:id="21" w:author="琴声" w:date="2025-09-03T16:56:00Z">
        <w:r>
          <w:rPr>
            <w:rStyle w:val="StrongEmphasis"/>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公示期：</w:delText>
        </w:r>
      </w:del>
      <w:del w:id="22"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2025</w:delText>
        </w:r>
      </w:del>
      <w:del w:id="23"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年</w:delText>
        </w:r>
      </w:del>
      <w:del w:id="24"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9</w:delText>
        </w:r>
      </w:del>
      <w:del w:id="25"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月</w:delText>
        </w:r>
      </w:del>
      <w:del w:id="26"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4</w:delText>
        </w:r>
      </w:del>
      <w:del w:id="27"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日至</w:delText>
        </w:r>
      </w:del>
      <w:del w:id="28"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2025</w:delText>
        </w:r>
      </w:del>
      <w:del w:id="29"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年</w:delText>
        </w:r>
      </w:del>
      <w:del w:id="30"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9</w:delText>
        </w:r>
      </w:del>
      <w:del w:id="31"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月</w:delText>
        </w:r>
      </w:del>
      <w:del w:id="32"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10</w:delText>
        </w:r>
      </w:del>
      <w:del w:id="33"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日。公示期间，如有异议，请以电话、信函等方式反映。</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del w:id="40" w:author="琴声" w:date="2025-09-03T16:56:00Z"/>
        </w:rPr>
      </w:pPr>
      <w:del w:id="35"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咨询方式：</w:delText>
        </w:r>
      </w:del>
      <w:del w:id="36"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028-27091010</w:delText>
        </w:r>
      </w:del>
      <w:del w:id="37"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w:delText>
        </w:r>
      </w:del>
      <w:del w:id="38"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刘老师</w:delText>
        </w:r>
      </w:del>
      <w:del w:id="39"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u w:val="none"/>
          <w:shd w:fill="FFFFFF" w:val="clear"/>
          <w:lang w:val="en-US" w:eastAsia="zh-CN" w:bidi="ar"/>
          <w:del w:id="44" w:author="琴声" w:date="2025-09-03T16:56:00Z"/>
        </w:rPr>
      </w:pPr>
      <w:del w:id="41"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监督投诉：</w:delText>
        </w:r>
      </w:del>
      <w:del w:id="42"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028-27031097</w:delText>
        </w:r>
      </w:del>
      <w:del w:id="43"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delText xml:space="preserve">  </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cs="Times New Roman"/>
          <w:del w:id="49" w:author="琴声" w:date="2025-09-03T16:56:00Z"/>
        </w:rPr>
      </w:pPr>
      <w:del w:id="45"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附件：</w:delText>
        </w:r>
      </w:del>
      <w:del w:id="46"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拟聘人员名单</w:delText>
        </w:r>
      </w:del>
      <w:del w:id="47" w:author="琴声" w:date="2025-09-03T16:56:00Z">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delText xml:space="preserve"> </w:delText>
        </w:r>
      </w:del>
      <w:del w:id="48"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delText> </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微软雅黑" w:cs="Times New Roman"/>
          <w:i w:val="false"/>
          <w:i w:val="false"/>
          <w:iCs w:val="false"/>
          <w:caps w:val="false"/>
          <w:smallCaps w:val="false"/>
          <w:color w:val="000000"/>
          <w:spacing w:val="0"/>
          <w:kern w:val="0"/>
          <w:sz w:val="27"/>
          <w:szCs w:val="27"/>
          <w:shd w:fill="FFFFFF" w:val="clear"/>
          <w:lang w:val="en-US" w:eastAsia="zh-CN" w:bidi="ar"/>
          <w:del w:id="81" w:author="琴声" w:date="2025-09-03T16:56:00Z"/>
        </w:rPr>
      </w:pPr>
      <w:del w:id="5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51"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52"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53"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5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5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5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5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58"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59"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6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1"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62"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3"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6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6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68"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69"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71"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2"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73"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7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7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78"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79"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8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p>
    <w:p>
      <w:pPr>
        <w:pStyle w:val="Normal"/>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del w:id="83" w:author="琴声" w:date="2025-09-03T16:56:00Z"/>
        </w:rPr>
      </w:pPr>
      <w:del w:id="82"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四川简州空港城市发展投资集团有限公司</w:delText>
        </w:r>
      </w:del>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微软雅黑" w:cs="Times New Roman"/>
          <w:i w:val="false"/>
          <w:i w:val="false"/>
          <w:iCs w:val="false"/>
          <w:caps w:val="false"/>
          <w:smallCaps w:val="false"/>
          <w:color w:val="7A7A7A"/>
          <w:spacing w:val="0"/>
          <w:sz w:val="21"/>
          <w:szCs w:val="21"/>
          <w:del w:id="115" w:author="琴声" w:date="2025-09-03T16:56:00Z"/>
        </w:rPr>
      </w:pPr>
      <w:del w:id="8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8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8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8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88"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89"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91"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2"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93"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9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9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98"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99"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100"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101"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102"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103"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104"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105"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106" w:author="琴声" w:date="2025-09-03T16:56:00Z">
        <w:r>
          <w:rPr>
            <w:rFonts w:eastAsia="微软雅黑" w:cs="Times New Roman" w:ascii="Times New Roman" w:hAnsi="Times New Roman"/>
            <w:i w:val="false"/>
            <w:iCs w:val="false"/>
            <w:caps w:val="false"/>
            <w:smallCaps w:val="false"/>
            <w:color w:val="000000"/>
            <w:spacing w:val="0"/>
            <w:kern w:val="0"/>
            <w:sz w:val="27"/>
            <w:szCs w:val="27"/>
            <w:shd w:fill="FFFFFF" w:val="clear"/>
            <w:lang w:val="en-US" w:eastAsia="zh-CN" w:bidi="ar"/>
          </w:rPr>
          <w:delText> </w:delText>
        </w:r>
      </w:del>
      <w:del w:id="107" w:author="琴声" w:date="2025-09-03T16:56:00Z">
        <w:r>
          <w:rPr>
            <w:rFonts w:eastAsia="Times New Roman" w:cs="Times New Roman" w:ascii="Times New Roman" w:hAnsi="Times New Roman"/>
            <w:i w:val="false"/>
            <w:iCs w:val="false"/>
            <w:caps w:val="false"/>
            <w:smallCaps w:val="false"/>
            <w:color w:val="000000"/>
            <w:spacing w:val="0"/>
            <w:kern w:val="0"/>
            <w:sz w:val="27"/>
            <w:szCs w:val="27"/>
            <w:shd w:fill="FFFFFF" w:val="clear"/>
            <w:lang w:val="en-US" w:eastAsia="zh-CN" w:bidi="ar"/>
          </w:rPr>
          <w:delText xml:space="preserve"> </w:delText>
        </w:r>
      </w:del>
      <w:del w:id="108" w:author="琴声" w:date="2025-09-03T16:56:00Z">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delText xml:space="preserve"> </w:delText>
        </w:r>
      </w:del>
      <w:del w:id="109"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2025</w:delText>
        </w:r>
      </w:del>
      <w:del w:id="110"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年</w:delText>
        </w:r>
      </w:del>
      <w:del w:id="111"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9</w:delText>
        </w:r>
      </w:del>
      <w:del w:id="112"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月</w:delText>
        </w:r>
      </w:del>
      <w:del w:id="113" w:author="琴声" w:date="2025-09-03T16:56:00Z">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delText>3</w:delText>
        </w:r>
      </w:del>
      <w:del w:id="114" w:author="琴声" w:date="2025-09-03T16:56:00Z">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delText>日 </w:delText>
        </w:r>
      </w:del>
    </w:p>
    <w:p>
      <w:pPr>
        <w:pStyle w:val="Normal"/>
        <w:widowControl/>
        <w:pBdr/>
        <w:shd w:fill="FFFFFF" w:val="clear"/>
        <w:spacing w:lineRule="exact" w:line="570"/>
        <w:rPr>
          <w:rFonts w:ascii="黑体" w:hAnsi="黑体" w:eastAsia="黑体" w:cs="黑体"/>
          <w:sz w:val="32"/>
          <w:szCs w:val="32"/>
          <w:lang w:val="en-US" w:eastAsia="zh-CN"/>
          <w:ins w:id="116" w:author="琴声" w:date="2025-09-03T16:55:00Z"/>
        </w:rPr>
      </w:pPr>
      <w:r>
        <w:rPr>
          <w:rFonts w:ascii="黑体" w:hAnsi="黑体" w:cs="黑体" w:eastAsia="黑体"/>
          <w:sz w:val="32"/>
          <w:szCs w:val="32"/>
          <w:lang w:val="en-US" w:eastAsia="zh-CN"/>
        </w:rPr>
        <w:t>附件</w:t>
      </w:r>
    </w:p>
    <w:p>
      <w:pPr>
        <w:pStyle w:val="Normal"/>
        <w:jc w:val="cente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拟聘人员名单</w:t>
      </w:r>
    </w:p>
    <w:tbl>
      <w:tblPr>
        <w:tblW w:w="14157" w:type="dxa"/>
        <w:jc w:val="left"/>
        <w:tblInd w:w="93" w:type="dxa"/>
        <w:tblLayout w:type="fixed"/>
        <w:tblCellMar>
          <w:top w:w="0" w:type="dxa"/>
          <w:left w:w="108" w:type="dxa"/>
          <w:bottom w:w="0" w:type="dxa"/>
          <w:right w:w="108" w:type="dxa"/>
        </w:tblCellMar>
      </w:tblPr>
      <w:tblGrid>
        <w:gridCol w:w="1732"/>
        <w:gridCol w:w="860"/>
        <w:gridCol w:w="3690"/>
        <w:gridCol w:w="855"/>
        <w:gridCol w:w="555"/>
        <w:gridCol w:w="871"/>
        <w:gridCol w:w="1252"/>
        <w:gridCol w:w="998"/>
        <w:gridCol w:w="1139"/>
        <w:gridCol w:w="804"/>
        <w:gridCol w:w="773"/>
        <w:gridCol w:w="628"/>
      </w:tblGrid>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人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格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院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称、职业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成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简州空港城市发展投资集团有限公司代管企业四川简州生态环境集团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岗</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日制本科及以上学历，并取得相应学位。本科：工商管理类、金融学类；研究生：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r>
            <w:r>
              <w:rPr>
                <w:rFonts w:ascii="宋体" w:hAnsi="宋体" w:cs="宋体"/>
                <w:i w:val="false"/>
                <w:iCs w:val="false"/>
                <w:color w:val="000000"/>
                <w:kern w:val="0"/>
                <w:sz w:val="20"/>
                <w:szCs w:val="20"/>
                <w:u w:val="none"/>
                <w:lang w:val="en-US" w:eastAsia="zh-CN" w:bidi="ar"/>
              </w:rPr>
              <w:t>）、会计（</w:t>
            </w:r>
            <w:r>
              <w:rPr>
                <w:rFonts w:eastAsia="宋体" w:cs="宋体" w:ascii="宋体" w:hAnsi="宋体"/>
                <w:i w:val="false"/>
                <w:iCs w:val="false"/>
                <w:color w:val="000000"/>
                <w:kern w:val="0"/>
                <w:sz w:val="20"/>
                <w:szCs w:val="20"/>
                <w:u w:val="none"/>
                <w:lang w:val="en-US" w:eastAsia="zh-CN" w:bidi="ar"/>
              </w:rPr>
              <w:t>12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截至公告发布当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财务工作经验；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及以上融资工作经验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应取得中级及以上会计专业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于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南财经大学天府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会计</w:t>
            </w:r>
            <w:ins w:id="117" w:author="Q" w:date="2025-09-03T16:45:00Z">
              <w:r>
                <w:rPr>
                  <w:rFonts w:ascii="宋体" w:hAnsi="宋体" w:cs="宋体"/>
                  <w:i w:val="false"/>
                  <w:iCs w:val="false"/>
                  <w:color w:val="000000"/>
                  <w:kern w:val="0"/>
                  <w:sz w:val="20"/>
                  <w:szCs w:val="20"/>
                  <w:u w:val="none"/>
                  <w:lang w:val="en-US" w:eastAsia="zh-CN" w:bidi="ar"/>
                </w:rPr>
                <w:t>师</w:t>
              </w:r>
            </w:ins>
            <w:del w:id="118" w:author="Q" w:date="2025-09-03T16:45:00Z">
              <w:r>
                <w:rPr>
                  <w:rFonts w:ascii="宋体" w:hAnsi="宋体" w:cs="宋体"/>
                  <w:i w:val="false"/>
                  <w:iCs w:val="false"/>
                  <w:color w:val="000000"/>
                  <w:kern w:val="0"/>
                  <w:sz w:val="20"/>
                  <w:szCs w:val="20"/>
                  <w:u w:val="none"/>
                  <w:lang w:val="en-US" w:eastAsia="zh-CN" w:bidi="ar"/>
                </w:rPr>
                <w:delText>证</w:delText>
              </w:r>
            </w:del>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简州空港城市发展投资集团有限公司代管企业四川简州生态环境集团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事业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管理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日制本科及以上学历，并取得相应学位。本科：工商管理类；研究生：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r>
            <w:r>
              <w:rPr>
                <w:rFonts w:ascii="宋体" w:hAnsi="宋体" w:cs="宋体"/>
                <w:i w:val="false"/>
                <w:iCs w:val="false"/>
                <w:color w:val="000000"/>
                <w:kern w:val="0"/>
                <w:sz w:val="20"/>
                <w:szCs w:val="20"/>
                <w:u w:val="none"/>
                <w:lang w:val="en-US" w:eastAsia="zh-CN" w:bidi="ar"/>
              </w:rPr>
              <w:t>）、国际商务（</w:t>
            </w:r>
            <w:r>
              <w:rPr>
                <w:rFonts w:eastAsia="宋体" w:cs="宋体" w:ascii="宋体" w:hAnsi="宋体"/>
                <w:i w:val="false"/>
                <w:iCs w:val="false"/>
                <w:color w:val="000000"/>
                <w:kern w:val="0"/>
                <w:sz w:val="20"/>
                <w:szCs w:val="20"/>
                <w:u w:val="none"/>
                <w:lang w:val="en-US" w:eastAsia="zh-CN" w:bidi="ar"/>
              </w:rPr>
              <w:t>02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年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至公告发布当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策划、推广工作经验；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及以上行政事业单位或国有企业相关工作经验者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卉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雷恩第一大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商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18"/>
          <w:szCs w:val="18"/>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18"/>
          <w:szCs w:val="18"/>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4:09Z</dcterms:created>
  <dc:creator>hf111</dc:creator>
  <dc:description/>
  <dc:language>en-US</dc:language>
  <cp:lastModifiedBy>琴声</cp:lastModifiedBy>
  <dcterms:modified xsi:type="dcterms:W3CDTF">2025-09-03T08: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4DF7008849E2B44856C2F7A4475C_13</vt:lpwstr>
  </property>
  <property fmtid="{D5CDD505-2E9C-101B-9397-08002B2CF9AE}" pid="3" name="KSOProductBuildVer">
    <vt:lpwstr>2052-12.1.0.22529</vt:lpwstr>
  </property>
  <property fmtid="{D5CDD505-2E9C-101B-9397-08002B2CF9AE}" pid="4" name="KSOTemplateDocerSaveRecord">
    <vt:lpwstr>eyJoZGlkIjoiMWE5OWY3OWQyNTZhY2RkZjM3NGFmZDViNDc1YTRkMTUiLCJ1c2VySWQiOiIyNTY0Mzg1NjUifQ==</vt:lpwstr>
  </property>
</Properties>
</file>