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微软雅黑"/>
          <w:color w:val="333333"/>
          <w:sz w:val="36"/>
          <w:szCs w:val="36"/>
          <w:shd w:fill="FFFFFF" w:val="clear"/>
        </w:rPr>
      </w:pPr>
      <w:r>
        <w:rPr>
          <w:rFonts w:ascii="方正小标宋简体;仿宋_GB2312" w:hAnsi="方正小标宋简体;仿宋_GB2312" w:cs="微软雅黑" w:eastAsia="方正小标宋简体;仿宋_GB2312"/>
          <w:color w:val="333333"/>
          <w:sz w:val="36"/>
          <w:szCs w:val="36"/>
          <w:shd w:fill="FFFFFF" w:val="clear"/>
        </w:rPr>
        <w:t>简阳发展（控股）有限公司公开招聘</w:t>
      </w:r>
      <w:r>
        <w:rPr>
          <w:rFonts w:ascii="方正小标宋简体;仿宋_GB2312" w:hAnsi="方正小标宋简体;仿宋_GB2312" w:cs="微软雅黑" w:eastAsia="方正小标宋简体;仿宋_GB2312"/>
          <w:color w:val="333333"/>
          <w:sz w:val="36"/>
          <w:szCs w:val="36"/>
          <w:shd w:fill="FFFFFF" w:val="clear"/>
          <w:lang w:eastAsia="zh-CN"/>
        </w:rPr>
        <w:t>劳务派遣</w:t>
      </w:r>
      <w:r>
        <w:rPr>
          <w:rFonts w:ascii="方正小标宋简体;仿宋_GB2312" w:hAnsi="方正小标宋简体;仿宋_GB2312" w:cs="微软雅黑" w:eastAsia="方正小标宋简体;仿宋_GB2312"/>
          <w:color w:val="333333"/>
          <w:sz w:val="36"/>
          <w:szCs w:val="36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1714500</wp:posOffset>
                </wp:positionV>
                <wp:extent cx="6913880" cy="760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379"/>
                              <w:gridCol w:w="713"/>
                              <w:gridCol w:w="1794"/>
                              <w:gridCol w:w="1247"/>
                              <w:gridCol w:w="1504"/>
                              <w:gridCol w:w="1207"/>
                              <w:gridCol w:w="923"/>
                              <w:gridCol w:w="1434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Cs w:val="21"/>
                                    </w:rPr>
                                    <w:t>报考岗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紧急联系人及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主要职责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就读学校及岗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  <w:cantSplit w:val="true"/>
                              </w:trPr>
                              <w:tc>
                                <w:tcPr>
                                  <w:tcW w:w="10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承诺：本人所填各项内容均属事实，若有不实或虚构，自愿接受取消入职资格或被聘用后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解聘的后果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应聘人签名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（手写）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598.95pt;mso-wrap-distance-left:9pt;mso-wrap-distance-right:9pt;mso-wrap-distance-top:0pt;mso-wrap-distance-bottom:0pt;margin-top:13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379"/>
                        <w:gridCol w:w="713"/>
                        <w:gridCol w:w="1794"/>
                        <w:gridCol w:w="1247"/>
                        <w:gridCol w:w="1504"/>
                        <w:gridCol w:w="1207"/>
                        <w:gridCol w:w="923"/>
                        <w:gridCol w:w="1434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Cs w:val="21"/>
                              </w:rPr>
                              <w:t>报考岗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紧急联系人及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主要职责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就读学校及岗位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  <w:cantSplit w:val="true"/>
                        </w:trPr>
                        <w:tc>
                          <w:tcPr>
                            <w:tcW w:w="10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承诺：本人所填各项内容均属事实，若有不实或虚构，自愿接受取消入职资格或被聘用后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解聘的后果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应聘人签名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（手写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0:00Z</dcterms:created>
  <dc:creator>Administrator</dc:creator>
  <dc:description/>
  <dc:language>en-US</dc:language>
  <cp:lastModifiedBy>琴声</cp:lastModifiedBy>
  <dcterms:modified xsi:type="dcterms:W3CDTF">2024-10-14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8009C36E46C0A59EF3DF06EF661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