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简阳市卫计系统事业单位调动人员告知书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存      根</w:t>
      </w:r>
    </w:p>
    <w:p>
      <w:pPr>
        <w:pStyle w:val="Normal"/>
        <w:snapToGrid w:val="false"/>
        <w:spacing w:lineRule="exact" w:line="4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调动人员岗位设置相关事宜已告知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收件人（签名）：        </w:t>
      </w:r>
    </w:p>
    <w:p>
      <w:pPr>
        <w:pStyle w:val="Normal"/>
        <w:snapToGrid w:val="false"/>
        <w:spacing w:lineRule="exact" w:line="46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办人（签名）：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6807200" cy="0"/>
                <wp:effectExtent l="0" t="1905" r="0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0pt" to="479.95pt,0pt" ID="直接连接符 1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简阳市卫计系统事业单位调动人员告知书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500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志：</w:t>
      </w:r>
    </w:p>
    <w:p>
      <w:pPr>
        <w:pStyle w:val="Normal"/>
        <w:snapToGrid w:val="false"/>
        <w:spacing w:lineRule="exact" w:line="7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你拟调入另一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《四川省事业单位岗位设置管理实施意见》（川办发〔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2008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  <w:t>19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号）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简阳市人民政府关于印发《简阳市事业单位岗位设置实施细则》（简府函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Arial" w:eastAsia="仿宋_GB2312;Arial Unicode MS"/>
          <w:color w:val="333333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文件精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调入人员须符合调入单位岗位任职条件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结合调入单位岗位设置管理实施方案重新按程序申报认定岗位等级。因而，你调入新单位后</w:t>
      </w:r>
      <w:r>
        <w:rPr>
          <w:rStyle w:val="View1"/>
          <w:rFonts w:ascii="仿宋_GB2312;Arial Unicode MS" w:hAnsi="仿宋_GB2312;Arial Unicode MS" w:cs="ˎ̥;Times New Roman" w:eastAsia="仿宋_GB2312;Arial Unicode MS"/>
          <w:color w:val="333333"/>
          <w:sz w:val="32"/>
          <w:szCs w:val="32"/>
        </w:rPr>
        <w:t>，须重新按新聘岗位执行相应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资待遇。</w:t>
      </w:r>
    </w:p>
    <w:p>
      <w:pPr>
        <w:pStyle w:val="Normal"/>
        <w:snapToGrid w:val="false"/>
        <w:spacing w:lineRule="exact" w:line="7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40" w:right="1506" w:gutter="0" w:header="0" w:top="1083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ew1">
    <w:name w:val="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18-07-1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