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7</w:t>
      </w:r>
      <w:r>
        <w:rPr>
          <w:rFonts w:ascii="宋体;SimSun" w:hAnsi="宋体;SimSun" w:cs="宋体;SimSun"/>
          <w:b/>
          <w:kern w:val="0"/>
          <w:sz w:val="48"/>
          <w:szCs w:val="48"/>
        </w:rPr>
        <w:t>年简阳市教师资格认定（说课）能力测试题</w:t>
      </w:r>
    </w:p>
    <w:tbl>
      <w:tblPr>
        <w:tblW w:w="14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2"/>
        <w:gridCol w:w="1702"/>
        <w:gridCol w:w="9160"/>
        <w:gridCol w:w="1990"/>
      </w:tblGrid>
      <w:tr>
        <w:trPr>
          <w:trHeight w:val="4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师版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认识钟表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册第七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进位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四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整十、整百数的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一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两位数乘整十数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二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面积和面积单位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六册第六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统计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八册第四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认识三角形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三单元第三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长方体、正方体的表面积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册第五单元第四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等式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十二册第三单元第一课时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《比例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简阳市教师资格认定指导中心办公室  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月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1446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7</w:t>
      </w:r>
      <w:r>
        <w:rPr>
          <w:rFonts w:ascii="宋体;SimSun" w:hAnsi="宋体;SimSun" w:cs="宋体;SimSun"/>
          <w:b/>
          <w:kern w:val="0"/>
          <w:sz w:val="48"/>
          <w:szCs w:val="48"/>
        </w:rPr>
        <w:t>年简阳市教师资格认定（说课）能力测试题</w:t>
      </w:r>
    </w:p>
    <w:p>
      <w:pPr>
        <w:pStyle w:val="Normal"/>
        <w:widowControl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简阳市教师资格认定指导中心办公室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30</w:t>
      </w:r>
      <w:r>
        <w:rPr/>
        <w:t>日</w:t>
      </w: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942"/>
        <w:gridCol w:w="2470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春雨的色彩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世界多美呀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燕子妈妈笑了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找不到快乐的波斯猫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可爱的西沙群岛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我能行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翠鸟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难忘的八个字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册第六课《桂林山水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莲叶青青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Normal"/>
        <w:tabs>
          <w:tab w:val="clear" w:pos="420"/>
          <w:tab w:val="left" w:pos="750" w:leader="none"/>
        </w:tabs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4:00Z</dcterms:created>
  <dc:creator>陈毅恒</dc:creator>
  <dc:description/>
  <cp:keywords/>
  <dc:language>en-US</dc:language>
  <cp:lastModifiedBy>微软用户</cp:lastModifiedBy>
  <dcterms:modified xsi:type="dcterms:W3CDTF">2017-10-30T01:36:00Z</dcterms:modified>
  <cp:revision>89</cp:revision>
  <dc:subject/>
  <dc:title>2010年春季小学教师资格能力测试题</dc:title>
</cp:coreProperties>
</file>