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简阳市教师资格认定指导中心办公室        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136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6299"/>
        <w:gridCol w:w="2340"/>
      </w:tblGrid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  试  要  求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行华东师大出版社大班、中班教材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生活的周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中的交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奇妙的世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要上小学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爱家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的春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边的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大世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22:00Z</dcterms:created>
  <dc:creator>陈毅恒</dc:creator>
  <dc:description/>
  <cp:keywords/>
  <dc:language>en-US</dc:language>
  <cp:lastModifiedBy>微软用户</cp:lastModifiedBy>
  <dcterms:modified xsi:type="dcterms:W3CDTF">2017-10-30T01:35:00Z</dcterms:modified>
  <cp:revision>36</cp:revision>
  <dc:subject/>
  <dc:title>2010年秋季幼儿教师资格能力测试题</dc:title>
</cp:coreProperties>
</file>