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  <w:r>
        <w:rPr>
          <w:rFonts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right="640" w:hanging="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简阳市</w:t>
      </w:r>
      <w:r>
        <w:rPr>
          <w:rFonts w:eastAsia="方正小标宋简体"/>
          <w:color w:val="000000"/>
          <w:kern w:val="0"/>
          <w:sz w:val="36"/>
          <w:szCs w:val="36"/>
        </w:rPr>
        <w:t>201</w:t>
      </w:r>
      <w:r>
        <w:rPr>
          <w:rFonts w:eastAsia="方正小标宋简体"/>
          <w:color w:val="000000"/>
          <w:kern w:val="0"/>
          <w:sz w:val="36"/>
          <w:szCs w:val="36"/>
        </w:rPr>
        <w:t>6</w:t>
      </w:r>
      <w:r>
        <w:rPr>
          <w:rFonts w:eastAsia="方正小标宋简体"/>
          <w:color w:val="000000"/>
          <w:kern w:val="0"/>
          <w:sz w:val="36"/>
          <w:szCs w:val="36"/>
        </w:rPr>
        <w:t>年选聘高层次卫生人才职位表</w:t>
      </w:r>
    </w:p>
    <w:p>
      <w:pPr>
        <w:pStyle w:val="Normal"/>
        <w:spacing w:lineRule="exact" w:line="560"/>
        <w:ind w:right="640" w:hanging="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93"/>
        <w:gridCol w:w="5310"/>
        <w:gridCol w:w="5245"/>
        <w:gridCol w:w="1068"/>
      </w:tblGrid>
      <w:tr>
        <w:trPr>
          <w:trHeight w:val="4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招聘</w:t>
            </w:r>
            <w:r>
              <w:rPr>
                <w:rFonts w:cs="宋体"/>
                <w:kern w:val="0"/>
                <w:sz w:val="18"/>
                <w:szCs w:val="18"/>
              </w:rPr>
              <w:t>名额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所需专业方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学历学位及职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2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内科学、外科学、妇产科学、儿科学、传染病学、耳鼻咽喉科学、麻醉学、肿瘤学、皮肤病与性病学、口腔医学、眼科学、影像医学与核医学、中西医结合、中医学、急诊医学、神经病学、精神病与精神卫生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日制普通高校硕士研究生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临床医学、内科学、外科学、妇产科学、儿科学、重症医学科、急救医学、医学影像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日制普通高校本科及以上学历且具有副高及以上职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免疫学、病理学与病理生理学、病原生物学、生物化学与分子生物学、临床检验诊断医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日制普通高校硕士研究生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日制普通高校硕士研究生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市中医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眼科专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日制普通高校硕士研究生及以上学历、医学硕士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以上学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规培合格</w:t>
            </w:r>
          </w:p>
        </w:tc>
      </w:tr>
      <w:tr>
        <w:trPr>
          <w:trHeight w:val="5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临床（肿瘤方向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日制普通高校硕士研究生及以上学历、医学硕士及以上学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规培合格</w:t>
            </w:r>
          </w:p>
        </w:tc>
      </w:tr>
      <w:tr>
        <w:trPr>
          <w:trHeight w:val="56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药剂学专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日制普通高校硕士研究生及以上学历、医学硕士及以上学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招聘</w:t>
            </w:r>
            <w:r>
              <w:rPr>
                <w:rFonts w:cs="宋体"/>
                <w:kern w:val="0"/>
                <w:sz w:val="18"/>
                <w:szCs w:val="18"/>
              </w:rPr>
              <w:t>名额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所需专业方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学历学位及职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市妇幼保健计划生育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儿科学或临床医学（儿科方向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日制普通高校硕士研究生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临床医学（妇产科方向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日制普通高校硕士研究生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临床医学（乳腺方向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日制普通高校硕士研究生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临床医学或中西医结合专业（不孕不育方向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日制普通高校临床医学或中西医结合硕士研究生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临床医学或中西医结合专业（不孕不育方向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日制普通高校临床医学或中西医结合硕士研究生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市疾病预防控制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日制普通高校硕士研究生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健康科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日制普通高校硕士研究生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日制普通高校硕士研究生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卫生检验与检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日制普通高校硕士研究生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市第二人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内科、外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日制本科</w:t>
            </w:r>
            <w:r>
              <w:rPr>
                <w:rFonts w:cs="宋体"/>
                <w:kern w:val="0"/>
                <w:sz w:val="18"/>
                <w:szCs w:val="18"/>
              </w:rPr>
              <w:t>及</w:t>
            </w:r>
            <w:r>
              <w:rPr>
                <w:rFonts w:cs="宋体"/>
                <w:kern w:val="0"/>
                <w:sz w:val="18"/>
                <w:szCs w:val="18"/>
              </w:rPr>
              <w:t>以上学历且具有副主任医师以上职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全日制普通高校硕士研究生及以上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59">
    <w:name w:val="xl59"/>
    <w:basedOn w:val="Normal"/>
    <w:qFormat/>
    <w:pPr>
      <w:widowControl/>
      <w:spacing w:before="280" w:after="280"/>
      <w:jc w:val="center"/>
      <w:textAlignment w:val="center"/>
    </w:pPr>
    <w:rPr>
      <w:rFonts w:ascii="方正小标宋简体" w:hAnsi="方正小标宋简体" w:eastAsia="方正小标宋简体" w:cs="Arial Unicode MS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42:00Z</dcterms:created>
  <dc:creator>微软用户</dc:creator>
  <dc:description/>
  <dc:language>en-US</dc:language>
  <cp:lastModifiedBy>Administrator</cp:lastModifiedBy>
  <cp:lastPrinted>2015-11-17T09:40:00Z</cp:lastPrinted>
  <dcterms:modified xsi:type="dcterms:W3CDTF">2016-11-07T06:52:01Z</dcterms:modified>
  <cp:revision>153</cp:revision>
  <dc:subject/>
  <dc:title>简阳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