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left"/>
        <w:rPr>
          <w:rFonts w:ascii="宋体;SimSun" w:hAnsi="宋体;SimSun" w:eastAsia="宋体;SimSun" w:cs="仿宋_GB2312"/>
          <w:sz w:val="24"/>
          <w:szCs w:val="24"/>
        </w:rPr>
      </w:pPr>
      <w:r>
        <w:rPr>
          <w:rFonts w:ascii="宋体;SimSun" w:hAnsi="宋体;SimSun" w:cs="仿宋_GB2312" w:eastAsia="宋体;SimSun"/>
          <w:sz w:val="24"/>
          <w:szCs w:val="24"/>
        </w:rPr>
        <w:t>附件</w:t>
      </w:r>
      <w:r>
        <w:rPr>
          <w:rFonts w:eastAsia="宋体;SimSun" w:cs="仿宋_GB2312" w:ascii="宋体;SimSun" w:hAnsi="宋体;SimSun"/>
          <w:sz w:val="24"/>
          <w:szCs w:val="24"/>
        </w:rPr>
        <w:t>2</w:t>
      </w:r>
      <w:r>
        <w:rPr>
          <w:rFonts w:ascii="宋体;SimSun" w:hAnsi="宋体;SimSun" w:cs="仿宋_GB2312" w:eastAsia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方正小标宋简体;方正兰亭超细黑简体"/>
          <w:sz w:val="36"/>
          <w:szCs w:val="36"/>
        </w:rPr>
      </w:pPr>
      <w:r>
        <w:rPr>
          <w:rFonts w:eastAsia="宋体;SimSun" w:cs="方正小标宋简体;方正兰亭超细黑简体" w:ascii="宋体;SimSun" w:hAnsi="宋体;SimSun"/>
          <w:sz w:val="36"/>
          <w:szCs w:val="36"/>
        </w:rPr>
        <w:t>2016</w:t>
      </w:r>
      <w:r>
        <w:rPr>
          <w:rFonts w:ascii="宋体;SimSun" w:hAnsi="宋体;SimSun" w:cs="方正小标宋简体;方正兰亭超细黑简体" w:eastAsia="宋体;SimSun"/>
          <w:sz w:val="36"/>
          <w:szCs w:val="36"/>
        </w:rPr>
        <w:t>年简阳市公共类事业单位公开招聘工作人员岗位表</w:t>
      </w:r>
    </w:p>
    <w:p>
      <w:pPr>
        <w:pStyle w:val="Normal"/>
        <w:spacing w:lineRule="exact" w:line="24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24"/>
        <w:gridCol w:w="1504"/>
        <w:gridCol w:w="684"/>
        <w:gridCol w:w="702"/>
        <w:gridCol w:w="692"/>
        <w:gridCol w:w="839"/>
        <w:gridCol w:w="850"/>
        <w:gridCol w:w="2172"/>
        <w:gridCol w:w="855"/>
        <w:gridCol w:w="1248"/>
        <w:gridCol w:w="2055"/>
      </w:tblGrid>
      <w:tr>
        <w:trPr>
          <w:trHeight w:val="441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单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人数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条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笔试科目</w:t>
            </w:r>
          </w:p>
        </w:tc>
      </w:tr>
      <w:tr>
        <w:trPr>
          <w:trHeight w:val="633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条件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电子信息科学与技术、计算机科学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计算机应用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旅游管理、旅游管理与服务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旅游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99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风景园林、土木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风景园林学、市政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秘书学、汉语言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语言学及应用语言学、汉语言文字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诉讼法学、经济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规划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城市规划展示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播音与主持艺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广播电视艺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146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规划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城市规划展示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电气工程与智能控制、电子与计算机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计算机应用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人力资源和社会保障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人力资源社会保障信息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播音与主持艺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广播电视艺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6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平武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平武镇农业服务中心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及以上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不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老君井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老君井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壮溪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壮溪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灵仙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灵仙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宏缘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宏缘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83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合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合镇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老龙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老龙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五合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五合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周家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周家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同合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同合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313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高明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高明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三星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星镇农业服务中心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及以上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不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海螺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海螺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安乐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安乐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董家埂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董家埂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青龙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青龙镇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永宁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永宁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新星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新星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五星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五星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五指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五指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石钟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石钟镇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施家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施家镇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平泉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平泉镇社会事业服务中心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8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云龙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云龙镇社会事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坛罐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坛罐乡社会事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玉成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玉成乡社会事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周家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周家乡社会事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太平桥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太平桥镇社会事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永宁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永宁乡社会事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镇社会事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新民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新民乡社会事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镇金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镇金镇社会事业服务中心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村建环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专科：城镇规划与管理类、土建施工类、工程管理类、建筑设计类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土建类、管理科学与工程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城市规划与设计（含风景园林规划与设计）、建筑技术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草池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草池镇村建环卫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云龙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云龙镇村建环卫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养马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养马镇村建环卫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8:00Z</dcterms:created>
  <dc:creator>Administrators</dc:creator>
  <dc:description/>
  <cp:keywords/>
  <dc:language>en-US</dc:language>
  <cp:lastModifiedBy>USER</cp:lastModifiedBy>
  <dcterms:modified xsi:type="dcterms:W3CDTF">2016-10-13T07:36:00Z</dcterms:modified>
  <cp:revision>21</cp:revision>
  <dc:subject/>
  <dc:title>简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