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附件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方正小标宋简体;方正兰亭超细黑简体"/>
          <w:sz w:val="36"/>
          <w:szCs w:val="36"/>
        </w:rPr>
      </w:pPr>
      <w:r>
        <w:rPr>
          <w:rFonts w:eastAsia="宋体;SimSun" w:cs="方正小标宋简体;方正兰亭超细黑简体" w:ascii="宋体;SimSun" w:hAnsi="宋体;SimSun"/>
          <w:sz w:val="36"/>
          <w:szCs w:val="36"/>
        </w:rPr>
        <w:t>2016</w:t>
      </w:r>
      <w:r>
        <w:rPr>
          <w:rFonts w:ascii="宋体;SimSun" w:hAnsi="宋体;SimSun" w:cs="方正小标宋简体;方正兰亭超细黑简体" w:eastAsia="宋体;SimSun"/>
          <w:sz w:val="36"/>
          <w:szCs w:val="36"/>
        </w:rPr>
        <w:t>年简阳市卫生类事业单位公开招聘工作人员岗位表</w:t>
      </w:r>
    </w:p>
    <w:p>
      <w:pPr>
        <w:pStyle w:val="Normal"/>
        <w:spacing w:lineRule="exact" w:line="2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24"/>
        <w:gridCol w:w="1504"/>
        <w:gridCol w:w="684"/>
        <w:gridCol w:w="702"/>
        <w:gridCol w:w="692"/>
        <w:gridCol w:w="839"/>
        <w:gridCol w:w="850"/>
        <w:gridCol w:w="1969"/>
        <w:gridCol w:w="850"/>
        <w:gridCol w:w="1411"/>
        <w:gridCol w:w="1965"/>
      </w:tblGrid>
      <w:tr>
        <w:trPr>
          <w:trHeight w:val="441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单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人数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条件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笔试科目</w:t>
            </w:r>
          </w:p>
        </w:tc>
      </w:tr>
      <w:tr>
        <w:trPr>
          <w:trHeight w:val="633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条件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妇幼保健计划生育服务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护士执业资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7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妇幼保健计划生育服务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、医学影像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影像医学与核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相关专业执业医师资格（注册医学影像或放射治疗专业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70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第三人民医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检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医学检验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医学检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临床检验诊断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7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龙泉湖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5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第三人民医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、影像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诊断、超声诊断、放射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临床医学、医学影像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、医学影像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影像医学与核医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93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中心卫生医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市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星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第三人民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、妇产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妇产科学、外科学、内科学、儿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24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石板中心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、内科、外科、妇产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临床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内科学、外科学、儿科学、妇产科学、精神病与精神卫生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2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东溪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市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中心卫生医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星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精神病医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石板中心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针灸推拿、康复治疗技术、中医骨伤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针灸推拿学、康复治疗学、中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针灸推拿学、康复医学与理疗学、中医骨伤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石钟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第四人民医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、中医骨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中医骨伤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中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中医骨伤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星中心卫生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修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口腔医学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口腔医学</w:t>
            </w:r>
          </w:p>
          <w:p>
            <w:pPr>
              <w:pStyle w:val="Normal"/>
              <w:tabs>
                <w:tab w:val="clear" w:pos="420"/>
                <w:tab w:val="center" w:pos="936" w:leader="none"/>
                <w:tab w:val="right" w:pos="1753" w:leader="none"/>
              </w:tabs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口腔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星中心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护理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护士执业资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清风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坛罐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玉成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平武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星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精神病医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合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福田乡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：临床、社区医学、中西医结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临床医学、中西医结合、针灸推拿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、中西医临床医学、针灸推拿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内科学、针灸推拿学、中西医结合临床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66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合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丹景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玉成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踏水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周家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雷家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指乡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：康复、中医康复保健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针灸推拿、康复治疗技术、中医骨伤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针灸推拿学、康复治疗学、中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针灸推拿学、康复医学与理疗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13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金马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草池镇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：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护理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踏水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普安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三合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周家乡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：药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药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药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药剂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新市中心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66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66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金马镇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指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疾病预防控制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影像选聘（调）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、医学影像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影像医学与核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事医学影像或放射治疗工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，且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210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妇幼保健计划生育服务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选聘（调）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护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护师职称、护士执业资格，且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护理工作经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医学基础知识》</w:t>
            </w:r>
          </w:p>
        </w:tc>
      </w:tr>
      <w:tr>
        <w:trPr>
          <w:trHeight w:val="10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精神病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汉语言、新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汉语言文字学、新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9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金马镇卫生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1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卫生和计划生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云龙中心卫生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财务信息管理、会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财务管理、会计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会计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会计从业资格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职业能力倾向测验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共基础知识》</w:t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清风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阳市五合乡卫生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280" w:leader="none"/>
        </w:tabs>
        <w:ind w:firstLine="72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8:00Z</dcterms:created>
  <dc:creator>Administrators</dc:creator>
  <dc:description/>
  <cp:keywords/>
  <dc:language>en-US</dc:language>
  <cp:lastModifiedBy>USER</cp:lastModifiedBy>
  <dcterms:modified xsi:type="dcterms:W3CDTF">2016-10-13T07:33:00Z</dcterms:modified>
  <cp:revision>53</cp:revision>
  <dc:subject/>
  <dc:title>简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